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10  декабря</w:t>
      </w:r>
      <w:r>
        <w:rPr>
          <w:b/>
          <w:sz w:val="27"/>
          <w:szCs w:val="27"/>
          <w:u w:val="single"/>
        </w:rPr>
        <w:t xml:space="preserve">    2024 года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7"/>
          <w:szCs w:val="27"/>
          <w:u w:val="single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54</w:t>
      </w:r>
    </w:p>
    <w:p>
      <w:pPr>
        <w:pStyle w:val="22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Воскресенско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проведении открытого конкурс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право заключения концессионного соглашени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отношении объектов водоснабжения,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хся на территории с. Воскресенско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115-ФЗ «О концессионных соглашениях», ст.2.6, 41.1 Федерального закона от 07 декабря 2011 г. № 416-ФЗ «О водоснабжении и водоотведен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" w:leader="none"/>
        </w:tabs>
        <w:ind w:left="0" w:firstLine="77"/>
        <w:jc w:val="both"/>
        <w:rPr/>
      </w:pPr>
      <w:r>
        <w:rPr>
          <w:sz w:val="27"/>
          <w:szCs w:val="27"/>
        </w:rPr>
        <w:t>Разрешить администрации Воскресенского муниципального района Саратовской области организовать и провести конкурс на право заключения концессионного соглашения в отношении объектов – сетей водоснабжения, артезианских скважин, находящихся в собственности Воскресенского муниципального района Саратовской области,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7"/>
          <w:szCs w:val="27"/>
          <w:lang w:val="en-US"/>
        </w:rPr>
        <w:t>voskresensk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к решению </w:t>
      </w:r>
    </w:p>
    <w:p>
      <w:pPr>
        <w:pStyle w:val="Normal"/>
        <w:ind w:left="5954" w:hanging="0"/>
        <w:rPr/>
      </w:pPr>
      <w:r>
        <w:rPr/>
        <w:t xml:space="preserve">районного Собрания          </w:t>
      </w:r>
    </w:p>
    <w:p>
      <w:pPr>
        <w:pStyle w:val="Normal"/>
        <w:ind w:left="5954" w:hanging="0"/>
        <w:rPr/>
      </w:pPr>
      <w:r>
        <w:rPr/>
        <w:t xml:space="preserve">№  </w:t>
      </w:r>
      <w:r>
        <w:rPr/>
        <w:t>54  от 10.12.2024 года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60 п.м., из стали, диаметром 50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00 п.м., из ПЭ, диаметром 89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70 п.м., из ПЭ, диаметром 63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40 п.м., из стали, диаметром 100 мм от водовода до школ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90 п.м., из ПЭ, диаметром 75 мм от емкости д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390 п.м., из ПЭ, диаметром 75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6 протяженностью 90 п.м., из ПЭ, диаметром 32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95 п.м., из стали, диаметром 89 мм по ул.Куз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стали, диаметром 89 мм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стали, диаметром 89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асбестоцемента, диаметром 100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65 п.м., из стали, диаметром 25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ПЭ, диаметром 63 мм, от водозабора до емкости через территорию ветлечебницы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40 п.м., из чугуна, диаметром 15 мм, по ул. Клочкова-Диева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80 п.м., из полиэстера, диаметром 11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787 п.м., из чугуна, диаметром 150 мм, по ул. Революцион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4 протяженностью 640 п.м., из ПЭ, диаметром 110 мм, от скважины №8 и №9 через колодец на водопроводе до насосной ЦРБ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45 п.м., из чугуна, диаметром 150 мм, по ул. Клочкова-Диев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стали, диаметром 100 мм. по ул. Красный Шахтер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63 мм.  от ул. Кузнечной до ул. Красный Шахтер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ПЭ, диаметром 32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чугуна, диаметром 63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60 п.м., из чугуна, диаметром 100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63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5 п.м., из стали, диаметром 50 мм, по ул. Мичур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6 п.м., из чугуна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70 п.м., из чугуна, диаметром 63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80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20 п.м., из чугуна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63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100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стали, диаметром 76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чугуна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стали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77 п.м., из ПЭ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5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40 п.м., из ПЭ, диаметром 32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0 п.м., из чугуна, диаметром 63 мм, по пер. Волж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32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ПЭ, диаметром 63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стали, диаметром 89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340 п.м., из стали, диаметром 50 мм, по ул. Советской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стали, диаметром 89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ПЭ, диаметром 32 мм, по ул. Краснояр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335 п.м., из чугуна, диаметром 22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4 п.м., из ПЭ, диаметром 63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1 п.м., из стали, диаметром 220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6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29 п.м., из ПЭ, диаметром 110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405 п.м., из ПЭ, диаметром 63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ПЭ, диаметром 40 мм, по ул. Энергетиков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30 п.м., из стали, диаметром 50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1 протяженностью 270 п.м., из ПЭ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 </w:t>
      </w:r>
      <w:r>
        <w:rPr/>
        <w:t xml:space="preserve">Сооружение – водопровод № 1 протяженностью 160 п.м., из ПЭ, диаметром 50 мм, по ул. 40 лет Октябр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чугуна, диаметром 100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стали, диаметром 32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ПЭ, диаметром 100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0 п.м., из стали, диаметром 22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80 п.м., из ПЭ, диаметром 100 мм, по ул. Ше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ПЭ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90 п.м., из ПЭ, диаметром 63 мм, по пер. Культу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стали, диаметром 100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чугуна, диаметром 89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30 п.м., из стали, диаметром 50 мм, по ул. Совет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5 п.м., из чугуна, диаметром 63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1 247 п.м., из стали, диаметром 150 мм, по ул. Красноармейской от водозабора до ул. Партизанск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5 п.м., из стали, диаметром 50 мм, от водозабора до ПЧ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80 п.м., из чугуна, диаметром 89 мм, от водозабора до РЭС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п.м., из стали, диаметром 50 мм, от артскважины №4 до резервуар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00 п.м., из чугуна, диаметром 10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400 п.м., из асбестоцемента, диаметром 100 мм, п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10 п.м., из ПЭ, диаметром 25 мм, по пер. Зеле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ПЭ, диаметром 63 мм по ул. Чап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76 м., из стали, диаметром 150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80 м., из ПЭ, диаметром 63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м., из стали, диаметром 10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00 м., из стали, диаметром 1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50 м., из стали, диаметром 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63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70 м., из чугуна, диаметром 10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5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233 м., из ПЭ, диаметром 63 мм по ул. Набережна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89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27 м., из чугуна, диаметром 100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45 м., из чугуна, диаметром 100 мм, по ул. Куйбыш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30 м., из ПЭ, диаметром  32 мм по ул. Куйбышева, 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80 м., из ПЭ, диаметром 32 мм,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32 мм, по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40 м., из ПЭ, диаметром 63 мм, по ул. Дзержин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20 м., из ПЭ, диаметром 63 мм, по пер. Крестьян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150 м., из стали, диаметром 15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стали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60 м., из чугуна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3 протяженностью 180 м., из ПЭ, диаметром 100 мм, по ул. 1 Мая до ул. Шмидт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300 м., из асбестоцемента, диаметром 100 мм, по ул. 1 Мая до ул. Шмидта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3 протяженностью 100 м., из ПЭ, диаметром 32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90 м., из стали, диаметром 50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190 м., из стали, диаметром 76 мм, от скважины №8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30 м., из ПЭ, диаметром 63 мм.  от скважины №9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916 м., из асбестоцемента, диаметром 150 мм, от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90 м., из ПЭ, диаметром 100 мм, от водонапорной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 xml:space="preserve">Сооружение – водопровод № 4 протяженностью 60 м., из ПЭ, диаметром 32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29 м., из ПЭ, диаметром 100 мм, по ул. Перспективная, с. Воскресенское, Воскресенский район, Саратовская область,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150 м., из ПЭ, диаметром 89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70 м., из чугуна, диаметром 50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140 м., из чугуна, диаметром 100 мм, по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80 м., из чугуна, диаметром 63 мм, по от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70 м., из чугуна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190 м., из ПЭ,   диаметром 32 мм, от колодца 18-ти квартирного жилого дома по ул. Крайняя, с. Воскресенское, Воскресенский район, Саратовская область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0 м., из стали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105 м., из ПЭ, диаметром 100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70 м., из ПЭ, диаметром 32 мм, от ул. Лаврова до точки врезки ул. Перспективная, с. Воскресенское, Воскресенский район, Саратовская область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420 м., из ПЭ, диаметром 63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80 м., из ПЭ, диаметром 63 мм, по ул. Читалина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220 м., из стали, диаметром 50 мм, по ул. Читал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230 м., из ПЭ, диаметром 5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185" w:hanging="425"/>
        <w:jc w:val="both"/>
        <w:rPr/>
      </w:pPr>
      <w:r>
        <w:rPr/>
        <w:t>Сооружение – водопровод № 4 протяженностью 105 м., из стали, диаметром 100 мм, по ул. Мира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1 протяженностью 439 м., из чугуна, диаметром 100 мм, по ул. Ленина, с. Воскресенское, Воскресенский район, Саратовская область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1 протяженностью 540 м., из ПЭ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0" w:name="_Hlk532553371"/>
      <w:r>
        <w:rPr/>
        <w:t xml:space="preserve">Сооружение – водопровод протяженностью 100 м., от угла ж/д №2 ул. Солнечная до ж/д №77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стали диаметром 100 мм. по ул. Пролетарской, с. Воскресенское, Воскресенского района Саратовской области, протяженностью 43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полиэтилена диаметром 32 мм. по ул. Докучаева, с. Воскресенское, Воскресенского района Саратовской области, протяженностью 223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полиэтилена диаметром 32 мм. по ул. Докучаева, с. Воскресенское Воскресенского района Саратовской области, протяженностью 6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чугуна диаметром 100 мм. по ул. Чапаева, с. Воскресенское Воскресенского района Саратовской области, протяженностью 695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стали диаметром 50 мм. от артскважины №6 до резервуара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32 мм. по ул. Чапаева,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40 лет Победы с. Воскресенское Воскресенского района Саратовской области, протяженностью 44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№2 из стали диаметром 50 мм по ул. 40 лет Победы с. Воскресенское Воскресенского района Саратовской области, протяженностью 234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 </w:t>
      </w:r>
      <w:r>
        <w:rPr/>
        <w:t>Сооружение- водопровод №2 из чугуна диаметром 100 мм по ул. Пролетарской с. Воскресенское Воскресенского района Саратовской области, протяженностью 20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 Докучаева, с. Воскресенское, Воскресенского района Саратовской области, протяженностью 78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63 мм по ул. Докучаева, с. Воскресенское Воскресенского района Саратовской области, протяженностью 148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коммунального хозяйства (водонапорная башня), площадь застройки -3,1 кв.м., по адресу: Саратовская область, Воскресенский район, с. Воскресенское, ул. Лесная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1" w:name="_Hlk532553371"/>
      <w:r>
        <w:rPr/>
        <w:t>Сооружение- водопровод, расположенный по адресу: Саратовская область, Воскресенский район, с. Воскресенское, ул. Лесная, протяженностью906 м.;</w:t>
      </w:r>
      <w:bookmarkEnd w:id="1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2" w:name="_Hlk532555000"/>
      <w:r>
        <w:rPr/>
        <w:t>Сооружение – (скважина №8), глубиной 70,0 м., по адресу: Саратовская область, Воскресенский район, с. Воскресенское, ул. Крайняя, уч.7а</w:t>
      </w:r>
      <w:bookmarkEnd w:id="2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9), глубиной 80,0 м., по адресу: Саратовская область, Воскресенский район, с. Воскресенское, ул. Крайняя, уч.7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5), глубиной 60,0 м., по адресу: Саратовская область, Воскресенский район, с. Воскресенское, ул. 40 Лет Победы, уч.18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2), глубиной 70,0 м., по адресу: Саратовская область, Воскресенский район, с. Воскресенское, ул. Кузнечная, уч.11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4), глубиной 70,0 м., по адресу: Саратовская область, Воскресенский район, с. Воскресенское, ул. Лес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2), глубиной 80,0 м., по адресу: Саратовская область, Воскресенский район, с. Воскресенское, ул. М. Горная, уч.3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7), глубиной 60,0 м., по адресу: Саратовская область, Воскресенский район, с. Воскресенское, ул. 1 Мая, уч.2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6), глубиной 70,0 м., по адресу: Саратовская область, Воскресенский район, с. Воскресенское, ул. 40 Лет Победы, уч.18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3), глубиной 90,0 м., по адресу: Саратовская область, Воскресенский район, с. Воскресенское, ул. Кузнечная, уч.11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4), глубиной 70,0 м., по адресу: Саратовская область, Воскресенский район, с. Воскресенское, ул. 40 Лет Победы, уч.18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0), глубиной 70,0 м., по адресу: Саратовская область, Воскресенский район, с. Воскресенское, ул. Зеленая, уч.27с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3), глубиной 60,0 м., по адресу: Саратовская область, Воскресенский район, с. Воскресенское, ул. Кузнечная, уч.2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1), глубиной 80,0 м., по адресу: Саратовская область, Воскресенский район, с. Воскресенское, ул. Солнеч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), глубиной 90,0 м., по адресу: Саратовская область, Воскресенский район, с. Воскресенское, ул. Кузнечная, уч.11а</w:t>
      </w:r>
    </w:p>
    <w:p>
      <w:pPr>
        <w:pStyle w:val="Normal"/>
        <w:rPr/>
      </w:pPr>
      <w:r>
        <w:rPr/>
      </w:r>
    </w:p>
    <w:p>
      <w:pPr>
        <w:pStyle w:val="Normal"/>
        <w:ind w:left="54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3:00Z</dcterms:created>
  <dc:creator>Муниципальное Собрание</dc:creator>
  <dc:description/>
  <cp:keywords/>
  <dc:language>en-US</dc:language>
  <cp:lastModifiedBy>TarutinaOG</cp:lastModifiedBy>
  <cp:lastPrinted>2024-12-11T11:35:00Z</cp:lastPrinted>
  <dcterms:modified xsi:type="dcterms:W3CDTF">2024-12-11T09:57:00Z</dcterms:modified>
  <cp:revision>12</cp:revision>
  <dc:subject/>
  <dc:title>ПОВЕСТКА ДНЯ</dc:title>
</cp:coreProperties>
</file>